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Arial Unicode MS"/>
          <w:b/>
          <w:b/>
          <w:sz w:val="30"/>
          <w:szCs w:val="30"/>
        </w:rPr>
      </w:pPr>
      <w:r>
        <w:rPr>
          <w:rFonts w:eastAsia="等线"/>
          <w:b/>
          <w:sz w:val="30"/>
          <w:szCs w:val="30"/>
          <w:lang w:eastAsia="zh-CN"/>
        </w:rPr>
        <w:t>北京体育</w:t>
      </w:r>
      <w:r>
        <w:rPr>
          <w:rFonts w:eastAsia="等线"/>
          <w:b/>
          <w:sz w:val="30"/>
          <w:szCs w:val="30"/>
        </w:rPr>
        <w:t>大学</w:t>
      </w:r>
      <w:r>
        <w:rPr>
          <w:rFonts w:eastAsia="等线"/>
          <w:b/>
          <w:sz w:val="30"/>
          <w:szCs w:val="30"/>
        </w:rPr>
        <w:t>2024</w:t>
      </w:r>
      <w:r>
        <w:rPr>
          <w:rFonts w:eastAsia="等线"/>
          <w:b/>
          <w:sz w:val="30"/>
          <w:szCs w:val="30"/>
        </w:rPr>
        <w:t>年</w:t>
      </w:r>
      <w:r>
        <w:rPr>
          <w:rFonts w:eastAsia="等线"/>
          <w:b/>
          <w:sz w:val="30"/>
          <w:szCs w:val="30"/>
          <w:lang w:eastAsia="zh-CN"/>
        </w:rPr>
        <w:t>招收</w:t>
      </w:r>
      <w:r>
        <w:rPr>
          <w:rFonts w:eastAsia="等线"/>
          <w:b/>
          <w:sz w:val="30"/>
          <w:szCs w:val="30"/>
        </w:rPr>
        <w:t>台湾</w:t>
      </w:r>
      <w:r>
        <w:rPr>
          <w:rFonts w:eastAsia="等线"/>
          <w:b/>
          <w:sz w:val="30"/>
          <w:szCs w:val="30"/>
          <w:lang w:eastAsia="zh-CN"/>
        </w:rPr>
        <w:t>地区本科生申请表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49"/>
        <w:rPr>
          <w:rFonts w:ascii="创艺繁黑体;苹方-简" w:hAnsi="创艺繁黑体;苹方-简" w:eastAsia="PMingLiU;Arial Unicode MS" w:cs="宋体;SimSun"/>
          <w:b/>
          <w:b/>
          <w:bCs/>
          <w:sz w:val="22"/>
          <w:lang w:eastAsia="zh-TW"/>
        </w:rPr>
      </w:pPr>
      <w:r>
        <w:rPr>
          <w:rFonts w:ascii="创艺繁黑体;苹方-简" w:hAnsi="创艺繁黑体;苹方-简" w:cs="宋体;SimSun" w:eastAsia="PMingLiU;Arial Unicode MS"/>
          <w:b/>
          <w:bCs/>
          <w:sz w:val="22"/>
          <w:lang w:eastAsia="zh-TW"/>
        </w:rPr>
        <w:t>一、</w:t>
      </w:r>
      <w:r>
        <w:rPr>
          <w:rFonts w:ascii="创艺繁黑体;苹方-简" w:hAnsi="创艺繁黑体;苹方-简" w:cs="宋体;SimSun" w:eastAsia="PMingLiU;Arial Unicode MS"/>
          <w:b/>
          <w:bCs/>
          <w:sz w:val="22"/>
          <w:lang w:eastAsia="zh-TW"/>
        </w:rPr>
        <w:t>个人基本情况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2693"/>
        <w:gridCol w:w="2410"/>
        <w:gridCol w:w="2539"/>
      </w:tblGrid>
      <w:tr>
        <w:trPr>
          <w:trHeight w:val="442" w:hRule="atLeast"/>
          <w:cantSplit w:val="true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苹方-简" w:hAnsi="创艺繁黑体;苹方-简" w:eastAsia="创艺繁黑体;苹方-简" w:cs="宋体;SimSun"/>
                <w:szCs w:val="21"/>
              </w:rPr>
            </w:pPr>
            <w:bookmarkStart w:id="0" w:name="OLE_LINK13"/>
            <w:bookmarkEnd w:id="0"/>
            <w:r>
              <w:rPr>
                <w:rFonts w:ascii="创艺繁黑体;苹方-简" w:hAnsi="创艺繁黑体;苹方-简" w:cs="宋体;SimSun" w:eastAsia="等线"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苹方-简" w:hAnsi="创艺繁黑体;苹方-简" w:eastAsia="创艺繁黑体;苹方-简" w:cs="宋体;SimSun"/>
                <w:szCs w:val="21"/>
              </w:rPr>
            </w:pPr>
            <w:r>
              <w:rPr>
                <w:rFonts w:eastAsia="创艺繁黑体;苹方-简" w:cs="宋体;SimSun" w:ascii="创艺繁黑体;苹方-简" w:hAnsi="创艺繁黑体;苹方-简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苹方-简" w:hAnsi="创艺繁黑体;苹方-简" w:eastAsia="创艺繁黑体;苹方-简" w:cs="宋体;SimSun"/>
                <w:szCs w:val="21"/>
              </w:rPr>
            </w:pPr>
            <w:r>
              <w:rPr>
                <w:rFonts w:ascii="创艺繁黑体;苹方-简" w:hAnsi="创艺繁黑体;苹方-简" w:cs="宋体;SimSun" w:eastAsia="等线"/>
                <w:szCs w:val="21"/>
              </w:rPr>
              <w:t>性别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苹方-简" w:hAnsi="创艺繁黑体;苹方-简" w:eastAsia="创艺繁黑体;苹方-简" w:cs="宋体;SimSun"/>
                <w:szCs w:val="21"/>
              </w:rPr>
            </w:pPr>
            <w:r>
              <w:rPr>
                <w:rFonts w:eastAsia="创艺繁黑体;苹方-简" w:cs="宋体;SimSun" w:ascii="创艺繁黑体;苹方-简" w:hAnsi="创艺繁黑体;苹方-简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苹方-简" w:hAnsi="创艺繁黑体;苹方-简" w:eastAsia="创艺繁黑体;苹方-简" w:cs="宋体;SimSun"/>
                <w:szCs w:val="21"/>
              </w:rPr>
            </w:pPr>
            <w:bookmarkStart w:id="1" w:name="_Hlk95140940"/>
            <w:bookmarkStart w:id="2" w:name="OLE_LINK12"/>
            <w:bookmarkStart w:id="3" w:name="OLE_LINK11"/>
            <w:bookmarkEnd w:id="1"/>
            <w:bookmarkEnd w:id="2"/>
            <w:bookmarkEnd w:id="3"/>
            <w:r>
              <w:rPr>
                <w:rFonts w:ascii="创艺繁黑体;苹方-简" w:hAnsi="创艺繁黑体;苹方-简" w:cs="宋体;SimSun" w:eastAsia="等线"/>
                <w:szCs w:val="21"/>
              </w:rPr>
              <w:t>身份证号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苹方-简" w:hAnsi="创艺繁黑体;苹方-简" w:eastAsia="创艺繁黑体;苹方-简" w:cs="宋体;SimSun"/>
                <w:szCs w:val="21"/>
              </w:rPr>
            </w:pPr>
            <w:r>
              <w:rPr>
                <w:rFonts w:eastAsia="创艺繁黑体;苹方-简" w:cs="宋体;SimSun" w:ascii="创艺繁黑体;苹方-简" w:hAnsi="创艺繁黑体;苹方-简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苹方-简" w:hAnsi="创艺繁黑体;苹方-简" w:eastAsia="创艺繁黑体;苹方-简" w:cs="宋体;SimSun"/>
                <w:szCs w:val="21"/>
              </w:rPr>
            </w:pPr>
            <w:r>
              <w:rPr>
                <w:rFonts w:eastAsia="等线"/>
                <w:szCs w:val="21"/>
              </w:rPr>
              <w:t>台胞证号码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繁黑体;苹方-简" w:hAnsi="创艺繁黑体;苹方-简" w:eastAsia="创艺繁黑体;苹方-简" w:cs="宋体;SimSun"/>
                <w:szCs w:val="21"/>
              </w:rPr>
            </w:pPr>
            <w:r>
              <w:rPr>
                <w:rFonts w:eastAsia="创艺繁黑体;苹方-简" w:cs="宋体;SimSun" w:ascii="创艺繁黑体;苹方-简" w:hAnsi="创艺繁黑体;苹方-简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苹方-简" w:hAnsi="创艺繁黑体;苹方-简" w:eastAsia="创艺繁黑体;苹方-简" w:cs="宋体;SimSun"/>
                <w:szCs w:val="21"/>
                <w:lang w:eastAsia="zh-CN"/>
              </w:rPr>
            </w:pPr>
            <w:r>
              <w:rPr>
                <w:rFonts w:ascii="创艺繁黑体;苹方-简" w:hAnsi="创艺繁黑体;苹方-简" w:cs="宋体;SimSun" w:eastAsia="等线"/>
                <w:szCs w:val="21"/>
                <w:lang w:eastAsia="zh-CN"/>
              </w:rPr>
              <w:t>联系邮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苹方-简" w:hAnsi="创艺繁黑体;苹方-简" w:eastAsia="创艺繁黑体;苹方-简" w:cs="宋体;SimSun"/>
                <w:szCs w:val="21"/>
                <w:lang w:eastAsia="zh-CN"/>
              </w:rPr>
            </w:pPr>
            <w:r>
              <w:rPr>
                <w:rFonts w:eastAsia="创艺繁黑体;苹方-简" w:cs="宋体;SimSun" w:ascii="创艺繁黑体;苹方-简" w:hAnsi="创艺繁黑体;苹方-简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苹方-简" w:hAnsi="创艺繁黑体;苹方-简" w:eastAsia="创艺繁黑体;苹方-简" w:cs="宋体;SimSun"/>
                <w:szCs w:val="21"/>
              </w:rPr>
            </w:pPr>
            <w:r>
              <w:rPr>
                <w:rFonts w:ascii="创艺繁黑体;苹方-简" w:hAnsi="创艺繁黑体;苹方-简" w:cs="宋体;SimSun" w:eastAsia="等线"/>
                <w:szCs w:val="21"/>
              </w:rPr>
              <w:t>出生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繁黑体;苹方-简" w:hAnsi="创艺繁黑体;苹方-简" w:eastAsia="创艺繁黑体;苹方-简" w:cs="宋体;SimSun"/>
                <w:szCs w:val="21"/>
              </w:rPr>
            </w:pPr>
            <w:r>
              <w:rPr>
                <w:rFonts w:eastAsia="创艺繁黑体;苹方-简" w:cs="宋体;SimSun" w:ascii="创艺繁黑体;苹方-简" w:hAnsi="创艺繁黑体;苹方-简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49"/>
        <w:rPr>
          <w:rFonts w:ascii="创艺繁黑体;苹方-简" w:hAnsi="创艺繁黑体;苹方-简" w:eastAsia="PMingLiU;Arial Unicode MS" w:cs="宋体;SimSun"/>
          <w:b/>
          <w:b/>
          <w:bCs/>
          <w:sz w:val="22"/>
          <w:lang w:eastAsia="zh-TW"/>
        </w:rPr>
      </w:pPr>
      <w:r>
        <w:rPr>
          <w:rFonts w:ascii="创艺繁黑体;苹方-简" w:hAnsi="创艺繁黑体;苹方-简" w:cs="宋体;SimSun" w:eastAsia="PMingLiU;Arial Unicode MS"/>
          <w:b/>
          <w:bCs/>
          <w:sz w:val="22"/>
          <w:lang w:eastAsia="zh-TW"/>
        </w:rPr>
        <w:t>二、</w:t>
      </w:r>
      <w:r>
        <w:rPr>
          <w:rFonts w:ascii="创艺繁黑体;苹方-简" w:hAnsi="创艺繁黑体;苹方-简" w:cs="宋体;SimSun" w:eastAsia="PMingLiU;Arial Unicode MS"/>
          <w:b/>
          <w:bCs/>
          <w:sz w:val="22"/>
          <w:lang w:eastAsia="zh-TW"/>
        </w:rPr>
        <w:t>家庭主要成员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  <w:gridCol w:w="2529"/>
      </w:tblGrid>
      <w:tr>
        <w:trPr>
          <w:trHeight w:val="354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苹方-简" w:hAnsi="创艺繁黑体;苹方-简" w:eastAsia="PMingLiU;Arial Unicode MS" w:cs="宋体;SimSun"/>
                <w:szCs w:val="21"/>
                <w:lang w:eastAsia="zh-TW"/>
              </w:rPr>
            </w:pPr>
            <w:r>
              <w:rPr>
                <w:rFonts w:ascii="创艺繁黑体;苹方-简" w:hAnsi="创艺繁黑体;苹方-简" w:cs="宋体;SimSun" w:eastAsia="等线"/>
                <w:szCs w:val="21"/>
              </w:rPr>
              <w:t>与本人的关系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苹方-简" w:hAnsi="创艺繁黑体;苹方-简" w:eastAsia="PMingLiU;Arial Unicode MS" w:cs="宋体;SimSun"/>
                <w:szCs w:val="21"/>
                <w:lang w:eastAsia="zh-TW"/>
              </w:rPr>
            </w:pPr>
            <w:r>
              <w:rPr>
                <w:rFonts w:ascii="创艺繁黑体;苹方-简" w:hAnsi="创艺繁黑体;苹方-简" w:cs="宋体;SimSun" w:eastAsia="等线"/>
                <w:szCs w:val="21"/>
              </w:rPr>
              <w:t>姓名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苹方-简" w:hAnsi="创艺繁黑体;苹方-简" w:eastAsia="PMingLiU;Arial Unicode MS" w:cs="宋体;SimSun"/>
                <w:szCs w:val="21"/>
                <w:lang w:eastAsia="zh-TW"/>
              </w:rPr>
            </w:pPr>
            <w:r>
              <w:rPr>
                <w:rFonts w:ascii="创艺繁黑体;苹方-简" w:hAnsi="创艺繁黑体;苹方-简" w:cs="宋体;SimSun" w:eastAsia="等线"/>
                <w:szCs w:val="21"/>
              </w:rPr>
              <w:t>职业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苹方-简" w:hAnsi="创艺繁黑体;苹方-简" w:eastAsia="PMingLiU;Arial Unicode MS" w:cs="宋体;SimSun"/>
                <w:szCs w:val="21"/>
                <w:lang w:eastAsia="zh-TW"/>
              </w:rPr>
            </w:pPr>
            <w:r>
              <w:rPr>
                <w:rFonts w:ascii="创艺繁黑体;苹方-简" w:hAnsi="创艺繁黑体;苹方-简" w:cs="宋体;SimSun" w:eastAsia="等线"/>
                <w:szCs w:val="21"/>
              </w:rPr>
              <w:t>联系电话</w:t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苹方-简" w:hAnsi="创艺繁黑体;苹方-简" w:eastAsia="PMingLiU;Arial Unicode MS" w:cs="宋体;SimSun"/>
                <w:szCs w:val="21"/>
                <w:lang w:eastAsia="zh-TW"/>
              </w:rPr>
            </w:pPr>
            <w:r>
              <w:rPr>
                <w:rFonts w:eastAsia="PMingLiU;Arial Unicode MS" w:cs="宋体;SimSun" w:ascii="创艺繁黑体;苹方-简" w:hAnsi="创艺繁黑体;苹方-简"/>
                <w:szCs w:val="21"/>
                <w:lang w:eastAsia="zh-TW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49"/>
        <w:rPr>
          <w:rFonts w:ascii="创艺繁黑体;苹方-简" w:hAnsi="创艺繁黑体;苹方-简" w:eastAsia="PMingLiU;Arial Unicode MS" w:cs="宋体;SimSun"/>
          <w:b/>
          <w:b/>
          <w:bCs/>
          <w:sz w:val="22"/>
          <w:lang w:eastAsia="zh-TW"/>
        </w:rPr>
      </w:pPr>
      <w:r>
        <w:rPr>
          <w:rFonts w:ascii="创艺繁黑体;苹方-简" w:hAnsi="创艺繁黑体;苹方-简" w:cs="宋体;SimSun" w:eastAsia="等线"/>
          <w:b/>
          <w:bCs/>
          <w:sz w:val="22"/>
        </w:rPr>
        <w:t>三、</w:t>
      </w:r>
      <w:r>
        <w:rPr>
          <w:rFonts w:ascii="创艺繁黑体;苹方-简" w:hAnsi="创艺繁黑体;苹方-简" w:cs="宋体;SimSun" w:eastAsia="等线"/>
          <w:b/>
          <w:bCs/>
          <w:sz w:val="22"/>
        </w:rPr>
        <w:t>高级中学阶段课外活动、社会活动和个人兴趣特长</w:t>
      </w:r>
    </w:p>
    <w:p>
      <w:pPr>
        <w:pStyle w:val="Normal"/>
        <w:spacing w:lineRule="exact" w:line="320" w:before="0" w:after="93"/>
        <w:ind w:left="-850" w:right="-907" w:firstLine="525"/>
        <w:rPr>
          <w:rFonts w:ascii="创艺繁黑体;苹方-简" w:hAnsi="创艺繁黑体;苹方-简" w:eastAsia="创艺繁黑体;苹方-简" w:cs="宋体;SimSun"/>
          <w:b/>
          <w:b/>
          <w:bCs/>
          <w:szCs w:val="21"/>
          <w:lang w:eastAsia="zh-TW"/>
        </w:rPr>
      </w:pPr>
      <w:r>
        <w:rPr>
          <w:rFonts w:ascii="创艺繁黑体;苹方-简" w:hAnsi="创艺繁黑体;苹方-简" w:cs="宋体;SimSun" w:eastAsia="创艺繁黑体;苹方-简"/>
          <w:b/>
          <w:bCs/>
          <w:szCs w:val="21"/>
          <w:lang w:eastAsia="zh-TW"/>
        </w:rPr>
        <w:t>请填写你参加过的各种活动，主要包括以下几个方面：</w:t>
      </w:r>
      <w:r>
        <w:rPr>
          <w:rFonts w:ascii="创艺繁黑体;苹方-简" w:hAnsi="创艺繁黑体;苹方-简" w:cs="宋体;SimSun" w:eastAsia="创艺繁黑体;苹方-简"/>
          <w:b/>
          <w:bCs/>
          <w:szCs w:val="21"/>
          <w:lang w:eastAsia="zh-TW"/>
        </w:rPr>
        <w:t>（</w:t>
      </w:r>
      <w:r>
        <w:rPr>
          <w:rFonts w:eastAsia="创艺繁黑体;苹方-简" w:cs="宋体;SimSun" w:ascii="创艺繁黑体;苹方-简" w:hAnsi="创艺繁黑体;苹方-简"/>
          <w:b/>
          <w:bCs/>
          <w:szCs w:val="21"/>
          <w:lang w:eastAsia="zh-TW"/>
        </w:rPr>
        <w:t>1</w:t>
      </w:r>
      <w:r>
        <w:rPr>
          <w:rFonts w:ascii="创艺繁黑体;苹方-简" w:hAnsi="创艺繁黑体;苹方-简" w:cs="宋体;SimSun" w:eastAsia="创艺繁黑体;苹方-简"/>
          <w:b/>
          <w:bCs/>
          <w:szCs w:val="21"/>
          <w:lang w:eastAsia="zh-TW"/>
        </w:rPr>
        <w:t>）学术活动：主要包括参加的各类学科竞赛、科研活动、征文比赛、创新大赛等；</w:t>
      </w:r>
      <w:r>
        <w:rPr>
          <w:rFonts w:ascii="创艺繁黑体;苹方-简" w:hAnsi="创艺繁黑体;苹方-简" w:cs="宋体;SimSun" w:eastAsia="创艺繁黑体;苹方-简"/>
          <w:b/>
          <w:bCs/>
          <w:szCs w:val="21"/>
          <w:lang w:eastAsia="zh-TW"/>
        </w:rPr>
        <w:t>（</w:t>
      </w:r>
      <w:r>
        <w:rPr>
          <w:rFonts w:eastAsia="创艺繁黑体;苹方-简" w:cs="宋体;SimSun" w:ascii="创艺繁黑体;苹方-简" w:hAnsi="创艺繁黑体;苹方-简"/>
          <w:b/>
          <w:bCs/>
          <w:szCs w:val="21"/>
          <w:lang w:eastAsia="zh-TW"/>
        </w:rPr>
        <w:t>2</w:t>
      </w:r>
      <w:r>
        <w:rPr>
          <w:rFonts w:ascii="创艺繁黑体;苹方-简" w:hAnsi="创艺繁黑体;苹方-简" w:cs="宋体;SimSun" w:eastAsia="创艺繁黑体;苹方-简"/>
          <w:b/>
          <w:bCs/>
          <w:szCs w:val="21"/>
          <w:lang w:eastAsia="zh-TW"/>
        </w:rPr>
        <w:t>）文体活动：主要包括参加的各种文艺、体育活动；</w:t>
      </w:r>
      <w:r>
        <w:rPr>
          <w:rFonts w:ascii="创艺繁黑体;苹方-简" w:hAnsi="创艺繁黑体;苹方-简" w:cs="宋体;SimSun" w:eastAsia="创艺繁黑体;苹方-简"/>
          <w:b/>
          <w:bCs/>
          <w:szCs w:val="21"/>
          <w:lang w:eastAsia="zh-TW"/>
        </w:rPr>
        <w:t>（</w:t>
      </w:r>
      <w:r>
        <w:rPr>
          <w:rFonts w:eastAsia="创艺繁黑体;苹方-简" w:cs="宋体;SimSun" w:ascii="创艺繁黑体;苹方-简" w:hAnsi="创艺繁黑体;苹方-简"/>
          <w:b/>
          <w:bCs/>
          <w:szCs w:val="21"/>
          <w:lang w:eastAsia="zh-TW"/>
        </w:rPr>
        <w:t>3</w:t>
      </w:r>
      <w:r>
        <w:rPr>
          <w:rFonts w:ascii="创艺繁黑体;苹方-简" w:hAnsi="创艺繁黑体;苹方-简" w:cs="宋体;SimSun" w:eastAsia="创艺繁黑体;苹方-简"/>
          <w:b/>
          <w:bCs/>
          <w:szCs w:val="21"/>
          <w:lang w:eastAsia="zh-TW"/>
        </w:rPr>
        <w:t>）社会活动：如义工活动、学生组织活动、公益活动等。请</w:t>
      </w:r>
      <w:r>
        <w:rPr>
          <w:rFonts w:ascii="创艺繁黑体;苹方-简" w:hAnsi="创艺繁黑体;苹方-简" w:cs="宋体;SimSun" w:eastAsia="创艺繁黑体;苹方-简"/>
          <w:b/>
          <w:bCs/>
          <w:szCs w:val="21"/>
          <w:lang w:eastAsia="zh-TW"/>
        </w:rPr>
        <w:t>在报名系统中</w:t>
      </w:r>
      <w:r>
        <w:rPr>
          <w:rFonts w:ascii="创艺繁黑体;苹方-简" w:hAnsi="创艺繁黑体;苹方-简" w:cs="宋体;SimSun" w:eastAsia="创艺繁黑体;苹方-简"/>
          <w:b/>
          <w:bCs/>
          <w:szCs w:val="21"/>
          <w:lang w:eastAsia="zh-TW"/>
        </w:rPr>
        <w:t>附获奖证书复印件、公开发表作品复印件和其他有关证明材</w:t>
      </w:r>
      <w:r>
        <w:rPr>
          <w:rFonts w:ascii="创艺繁黑体;苹方-简" w:hAnsi="创艺繁黑体;苹方-简" w:cs="宋体;SimSun" w:eastAsia="创艺繁黑体;苹方-简"/>
          <w:b/>
          <w:bCs/>
          <w:szCs w:val="21"/>
          <w:lang w:eastAsia="zh-TW"/>
        </w:rPr>
        <w:t>料。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1174"/>
        <w:gridCol w:w="972"/>
        <w:gridCol w:w="800"/>
        <w:gridCol w:w="2826"/>
        <w:gridCol w:w="1192"/>
      </w:tblGrid>
      <w:tr>
        <w:trPr>
          <w:trHeight w:val="302" w:hRule="atLeast"/>
          <w:cantSplit w:val="true"/>
        </w:trPr>
        <w:tc>
          <w:tcPr>
            <w:tcW w:w="3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ascii="创艺繁黑体;苹方-简" w:hAnsi="创艺繁黑体;苹方-简" w:eastAsia="等线"/>
                <w:szCs w:val="21"/>
              </w:rPr>
              <w:t>活动名称</w:t>
            </w:r>
            <w:r>
              <w:rPr>
                <w:rFonts w:ascii="创艺繁黑体;苹方-简" w:hAnsi="创艺繁黑体;苹方-简" w:cs="创艺繁黑体;苹方-简" w:eastAsia="创艺繁黑体;苹方-简"/>
                <w:szCs w:val="21"/>
              </w:rPr>
              <w:t xml:space="preserve">                 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ascii="创艺繁黑体;苹方-简" w:hAnsi="创艺繁黑体;苹方-简" w:eastAsia="等线"/>
                <w:szCs w:val="21"/>
              </w:rPr>
              <w:t>起止年月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ascii="创艺繁黑体;苹方-简" w:hAnsi="创艺繁黑体;苹方-简" w:eastAsia="等线"/>
                <w:szCs w:val="21"/>
              </w:rPr>
              <w:t>投入时间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ascii="创艺繁黑体;苹方-简" w:hAnsi="创艺繁黑体;苹方-简" w:eastAsia="等线"/>
                <w:szCs w:val="21"/>
              </w:rPr>
              <w:t>担任职务</w:t>
            </w:r>
            <w:r>
              <w:rPr>
                <w:rFonts w:eastAsia="等线" w:ascii="创艺繁黑体;苹方-简" w:hAnsi="创艺繁黑体;苹方-简"/>
                <w:szCs w:val="21"/>
              </w:rPr>
              <w:t>/</w:t>
            </w:r>
            <w:r>
              <w:rPr>
                <w:rFonts w:ascii="创艺繁黑体;苹方-简" w:hAnsi="创艺繁黑体;苹方-简" w:eastAsia="等线"/>
                <w:szCs w:val="21"/>
              </w:rPr>
              <w:t>所获荣誉</w:t>
            </w:r>
            <w:r>
              <w:rPr>
                <w:rFonts w:eastAsia="等线" w:ascii="创艺繁黑体;苹方-简" w:hAnsi="创艺繁黑体;苹方-简"/>
                <w:szCs w:val="21"/>
              </w:rPr>
              <w:t>/</w:t>
            </w:r>
          </w:p>
          <w:p>
            <w:pPr>
              <w:pStyle w:val="Normal"/>
              <w:ind w:left="162" w:hanging="0"/>
              <w:jc w:val="center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ascii="创艺繁黑体;苹方-简" w:hAnsi="创艺繁黑体;苹方-简" w:eastAsia="等线"/>
                <w:szCs w:val="21"/>
              </w:rPr>
              <w:t>在活动中所做的贡献</w:t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苹方-简" w:hAnsi="创艺繁黑体;苹方-简"/>
                <w:szCs w:val="21"/>
              </w:rPr>
            </w:pPr>
            <w:r>
              <w:rPr>
                <w:rFonts w:ascii="创艺繁黑体;苹方-简" w:hAnsi="创艺繁黑体;苹方-简" w:eastAsia="等线"/>
                <w:szCs w:val="21"/>
              </w:rPr>
              <w:t>打算在大学</w:t>
            </w:r>
          </w:p>
          <w:p>
            <w:pPr>
              <w:pStyle w:val="Normal"/>
              <w:jc w:val="center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ascii="创艺繁黑体;苹方-简" w:hAnsi="创艺繁黑体;苹方-简" w:eastAsia="等线"/>
                <w:szCs w:val="21"/>
              </w:rPr>
              <w:t>继续发展</w:t>
            </w:r>
          </w:p>
        </w:tc>
      </w:tr>
      <w:tr>
        <w:trPr>
          <w:trHeight w:val="295" w:hRule="atLeast"/>
          <w:cantSplit w:val="true"/>
        </w:trPr>
        <w:tc>
          <w:tcPr>
            <w:tcW w:w="3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eastAsia="创艺繁黑体;苹方-简" w:ascii="创艺繁黑体;苹方-简" w:hAnsi="创艺繁黑体;苹方-简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eastAsia="创艺繁黑体;苹方-简" w:ascii="创艺繁黑体;苹方-简" w:hAnsi="创艺繁黑体;苹方-简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ascii="创艺繁黑体;苹方-简" w:hAnsi="创艺繁黑体;苹方-简" w:eastAsia="等线"/>
                <w:szCs w:val="21"/>
              </w:rPr>
              <w:t>小时</w:t>
            </w:r>
            <w:r>
              <w:rPr>
                <w:rFonts w:eastAsia="等线" w:ascii="创艺繁黑体;苹方-简" w:hAnsi="创艺繁黑体;苹方-简"/>
                <w:szCs w:val="21"/>
              </w:rPr>
              <w:t>/</w:t>
            </w:r>
            <w:r>
              <w:rPr>
                <w:rFonts w:ascii="创艺繁黑体;苹方-简" w:hAnsi="创艺繁黑体;苹方-简" w:eastAsia="等线"/>
                <w:szCs w:val="21"/>
              </w:rPr>
              <w:t>每周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ascii="创艺繁黑体;苹方-简" w:hAnsi="创艺繁黑体;苹方-简" w:eastAsia="等线"/>
                <w:szCs w:val="21"/>
              </w:rPr>
              <w:t>周</w:t>
            </w:r>
            <w:r>
              <w:rPr>
                <w:rFonts w:eastAsia="等线" w:ascii="创艺繁黑体;苹方-简" w:hAnsi="创艺繁黑体;苹方-简"/>
                <w:szCs w:val="21"/>
              </w:rPr>
              <w:t>/</w:t>
            </w:r>
            <w:r>
              <w:rPr>
                <w:rFonts w:ascii="创艺繁黑体;苹方-简" w:hAnsi="创艺繁黑体;苹方-简" w:eastAsia="等线"/>
                <w:szCs w:val="21"/>
              </w:rPr>
              <w:t>每年</w:t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eastAsia="创艺繁黑体;苹方-简" w:ascii="创艺繁黑体;苹方-简" w:hAnsi="创艺繁黑体;苹方-简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eastAsia="创艺繁黑体;苹方-简" w:ascii="创艺繁黑体;苹方-简" w:hAnsi="创艺繁黑体;苹方-简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eastAsia="创艺繁黑体;苹方-简" w:ascii="创艺繁黑体;苹方-简" w:hAnsi="创艺繁黑体;苹方-简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eastAsia="创艺繁黑体;苹方-简" w:ascii="创艺繁黑体;苹方-简" w:hAnsi="创艺繁黑体;苹方-简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eastAsia="创艺繁黑体;苹方-简" w:ascii="创艺繁黑体;苹方-简" w:hAnsi="创艺繁黑体;苹方-简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eastAsia="创艺繁黑体;苹方-简" w:ascii="创艺繁黑体;苹方-简" w:hAnsi="创艺繁黑体;苹方-简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eastAsia="创艺繁黑体;苹方-简" w:ascii="创艺繁黑体;苹方-简" w:hAnsi="创艺繁黑体;苹方-简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□</w:t>
            </w:r>
            <w:r>
              <w:rPr>
                <w:rFonts w:ascii="创艺繁黑体;苹方-简" w:hAnsi="创艺繁黑体;苹方-简" w:eastAsia="等线"/>
                <w:szCs w:val="21"/>
              </w:rPr>
              <w:t>是</w:t>
            </w:r>
            <w:r>
              <w:rPr>
                <w:rFonts w:ascii="创艺繁黑体;苹方-简" w:hAnsi="创艺繁黑体;苹方-简" w:cs="创艺繁黑体;苹方-简" w:eastAsia="创艺繁黑体;苹方-简"/>
                <w:szCs w:val="21"/>
              </w:rPr>
              <w:t xml:space="preserve"> </w:t>
            </w:r>
            <w:r>
              <w:rPr>
                <w:rFonts w:ascii="创艺繁黑体;苹方-简" w:hAnsi="创艺繁黑体;苹方-简" w:eastAsia="等线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eastAsia="创艺繁黑体;苹方-简" w:ascii="创艺繁黑体;苹方-简" w:hAnsi="创艺繁黑体;苹方-简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eastAsia="创艺繁黑体;苹方-简" w:ascii="创艺繁黑体;苹方-简" w:hAnsi="创艺繁黑体;苹方-简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eastAsia="创艺繁黑体;苹方-简" w:ascii="创艺繁黑体;苹方-简" w:hAnsi="创艺繁黑体;苹方-简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eastAsia="创艺繁黑体;苹方-简" w:ascii="创艺繁黑体;苹方-简" w:hAnsi="创艺繁黑体;苹方-简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eastAsia="创艺繁黑体;苹方-简" w:ascii="创艺繁黑体;苹方-简" w:hAnsi="创艺繁黑体;苹方-简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□</w:t>
            </w:r>
            <w:r>
              <w:rPr>
                <w:rFonts w:ascii="创艺繁黑体;苹方-简" w:hAnsi="创艺繁黑体;苹方-简" w:eastAsia="等线"/>
                <w:szCs w:val="21"/>
              </w:rPr>
              <w:t>是</w:t>
            </w:r>
            <w:r>
              <w:rPr>
                <w:rFonts w:ascii="创艺繁黑体;苹方-简" w:hAnsi="创艺繁黑体;苹方-简" w:cs="创艺繁黑体;苹方-简" w:eastAsia="创艺繁黑体;苹方-简"/>
                <w:szCs w:val="21"/>
              </w:rPr>
              <w:t xml:space="preserve"> </w:t>
            </w:r>
            <w:r>
              <w:rPr>
                <w:rFonts w:ascii="创艺繁黑体;苹方-简" w:hAnsi="创艺繁黑体;苹方-简" w:eastAsia="等线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eastAsia="创艺繁黑体;苹方-简" w:ascii="创艺繁黑体;苹方-简" w:hAnsi="创艺繁黑体;苹方-简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eastAsia="创艺繁黑体;苹方-简" w:ascii="创艺繁黑体;苹方-简" w:hAnsi="创艺繁黑体;苹方-简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eastAsia="创艺繁黑体;苹方-简" w:ascii="创艺繁黑体;苹方-简" w:hAnsi="创艺繁黑体;苹方-简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eastAsia="创艺繁黑体;苹方-简" w:ascii="创艺繁黑体;苹方-简" w:hAnsi="创艺繁黑体;苹方-简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eastAsia="创艺繁黑体;苹方-简" w:ascii="创艺繁黑体;苹方-简" w:hAnsi="创艺繁黑体;苹方-简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□</w:t>
            </w:r>
            <w:r>
              <w:rPr>
                <w:rFonts w:ascii="创艺繁黑体;苹方-简" w:hAnsi="创艺繁黑体;苹方-简" w:eastAsia="等线"/>
                <w:szCs w:val="21"/>
              </w:rPr>
              <w:t>是</w:t>
            </w:r>
            <w:r>
              <w:rPr>
                <w:rFonts w:ascii="创艺繁黑体;苹方-简" w:hAnsi="创艺繁黑体;苹方-简" w:cs="创艺繁黑体;苹方-简" w:eastAsia="创艺繁黑体;苹方-简"/>
                <w:szCs w:val="21"/>
              </w:rPr>
              <w:t xml:space="preserve"> </w:t>
            </w:r>
            <w:r>
              <w:rPr>
                <w:rFonts w:ascii="创艺繁黑体;苹方-简" w:hAnsi="创艺繁黑体;苹方-简" w:eastAsia="等线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eastAsia="创艺繁黑体;苹方-简" w:ascii="创艺繁黑体;苹方-简" w:hAnsi="创艺繁黑体;苹方-简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eastAsia="创艺繁黑体;苹方-简" w:ascii="创艺繁黑体;苹方-简" w:hAnsi="创艺繁黑体;苹方-简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eastAsia="创艺繁黑体;苹方-简" w:ascii="创艺繁黑体;苹方-简" w:hAnsi="创艺繁黑体;苹方-简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eastAsia="创艺繁黑体;苹方-简" w:ascii="创艺繁黑体;苹方-简" w:hAnsi="创艺繁黑体;苹方-简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eastAsia="创艺繁黑体;苹方-简" w:ascii="创艺繁黑体;苹方-简" w:hAnsi="创艺繁黑体;苹方-简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□</w:t>
            </w:r>
            <w:r>
              <w:rPr>
                <w:rFonts w:ascii="创艺繁黑体;苹方-简" w:hAnsi="创艺繁黑体;苹方-简" w:eastAsia="等线"/>
                <w:szCs w:val="21"/>
              </w:rPr>
              <w:t>是</w:t>
            </w:r>
            <w:r>
              <w:rPr>
                <w:rFonts w:ascii="创艺繁黑体;苹方-简" w:hAnsi="创艺繁黑体;苹方-简" w:cs="创艺繁黑体;苹方-简" w:eastAsia="创艺繁黑体;苹方-简"/>
                <w:szCs w:val="21"/>
              </w:rPr>
              <w:t xml:space="preserve"> </w:t>
            </w:r>
            <w:r>
              <w:rPr>
                <w:rFonts w:ascii="创艺繁黑体;苹方-简" w:hAnsi="创艺繁黑体;苹方-简" w:eastAsia="等线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31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eastAsia="创艺繁黑体;苹方-简" w:ascii="创艺繁黑体;苹方-简" w:hAnsi="创艺繁黑体;苹方-简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eastAsia="创艺繁黑体;苹方-简" w:ascii="创艺繁黑体;苹方-简" w:hAnsi="创艺繁黑体;苹方-简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eastAsia="创艺繁黑体;苹方-简" w:ascii="创艺繁黑体;苹方-简" w:hAnsi="创艺繁黑体;苹方-简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eastAsia="创艺繁黑体;苹方-简" w:ascii="创艺繁黑体;苹方-简" w:hAnsi="创艺繁黑体;苹方-简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eastAsia="创艺繁黑体;苹方-简" w:ascii="创艺繁黑体;苹方-简" w:hAnsi="创艺繁黑体;苹方-简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苹方-简" w:hAnsi="创艺繁黑体;苹方-简" w:eastAsia="创艺繁黑体;苹方-简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t>□</w:t>
            </w:r>
            <w:r>
              <w:rPr>
                <w:rFonts w:ascii="创艺繁黑体;苹方-简" w:hAnsi="创艺繁黑体;苹方-简" w:eastAsia="等线"/>
                <w:szCs w:val="21"/>
              </w:rPr>
              <w:t>是</w:t>
            </w:r>
            <w:r>
              <w:rPr>
                <w:rFonts w:ascii="创艺繁黑体;苹方-简" w:hAnsi="创艺繁黑体;苹方-简" w:cs="创艺繁黑体;苹方-简" w:eastAsia="创艺繁黑体;苹方-简"/>
                <w:szCs w:val="21"/>
              </w:rPr>
              <w:t xml:space="preserve"> </w:t>
            </w:r>
            <w:r>
              <w:rPr>
                <w:rFonts w:ascii="创艺繁黑体;苹方-简" w:hAnsi="创艺繁黑体;苹方-简" w:eastAsia="等线"/>
                <w:szCs w:val="21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49"/>
        <w:rPr>
          <w:rFonts w:ascii="创艺繁黑体;苹方-简" w:hAnsi="创艺繁黑体;苹方-简" w:eastAsia="等线" w:cs="宋体;SimSun"/>
          <w:b/>
          <w:b/>
          <w:bCs/>
          <w:sz w:val="22"/>
        </w:rPr>
      </w:pPr>
      <w:r>
        <w:rPr>
          <w:rFonts w:ascii="创艺繁黑体;苹方-简" w:hAnsi="创艺繁黑体;苹方-简" w:cs="宋体;SimSun" w:eastAsia="等线"/>
          <w:b/>
          <w:bCs/>
          <w:sz w:val="22"/>
        </w:rPr>
        <w:t>四、高级中学阶段学业成绩（在报名系统中上传学生成绩证明书等相关材料）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49"/>
        <w:rPr>
          <w:rFonts w:ascii="创艺繁黑体;苹方-简" w:hAnsi="创艺繁黑体;苹方-简" w:eastAsia="PMingLiU;Arial Unicode MS" w:cs="宋体;SimSun"/>
          <w:b/>
          <w:b/>
          <w:bCs/>
          <w:sz w:val="22"/>
          <w:lang w:eastAsia="zh-TW"/>
        </w:rPr>
      </w:pPr>
      <w:r>
        <w:rPr>
          <w:rFonts w:ascii="创艺繁黑体;苹方-简" w:hAnsi="创艺繁黑体;苹方-简" w:cs="宋体;SimSun" w:eastAsia="PMingLiU;Arial Unicode MS"/>
          <w:b/>
          <w:bCs/>
          <w:sz w:val="22"/>
          <w:lang w:eastAsia="zh-TW"/>
        </w:rPr>
        <w:t>五、</w:t>
      </w:r>
      <w:r>
        <w:rPr>
          <w:rFonts w:ascii="创艺繁黑体;苹方-简" w:hAnsi="创艺繁黑体;苹方-简" w:cs="宋体;SimSun" w:eastAsia="PMingLiU;Arial Unicode MS"/>
          <w:b/>
          <w:bCs/>
          <w:sz w:val="22"/>
          <w:lang w:eastAsia="zh-TW"/>
        </w:rPr>
        <w:t>个人陈述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</w:tblGrid>
      <w:tr>
        <w:trPr>
          <w:trHeight w:val="1190" w:hRule="atLeast"/>
        </w:trPr>
        <w:tc>
          <w:tcPr>
            <w:tcW w:w="10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ascii="创艺繁黑体;苹方-简" w:hAnsi="创艺繁黑体;苹方-简" w:cs="宋体;SimSun" w:eastAsia="等线"/>
                <w:szCs w:val="21"/>
              </w:rPr>
              <w:t>说明：我们希望籍此机会能对你有更多的了解，内容可以包括你的兴趣爱好、对大学学习生活等方面的计划和设想、未来的职业理想、你的思考和追求、希望到</w:t>
            </w:r>
            <w:r>
              <w:rPr>
                <w:rFonts w:ascii="创艺繁黑体;苹方-简" w:hAnsi="创艺繁黑体;苹方-简" w:cs="宋体;SimSun" w:eastAsia="等线"/>
                <w:szCs w:val="21"/>
                <w:lang w:eastAsia="zh-CN"/>
              </w:rPr>
              <w:t>北京体育</w:t>
            </w:r>
            <w:r>
              <w:rPr>
                <w:rFonts w:ascii="创艺繁黑体;苹方-简" w:hAnsi="创艺繁黑体;苹方-简" w:cs="宋体;SimSun" w:eastAsia="等线"/>
                <w:szCs w:val="21"/>
              </w:rPr>
              <w:t>大学深造的理由等等。字数请控在</w:t>
            </w:r>
            <w:r>
              <w:rPr>
                <w:rFonts w:eastAsia="等线" w:cs="宋体;SimSun" w:ascii="创艺繁黑体;苹方-简" w:hAnsi="创艺繁黑体;苹方-简"/>
                <w:szCs w:val="21"/>
              </w:rPr>
              <w:t>1000</w:t>
            </w:r>
            <w:r>
              <w:rPr>
                <w:rFonts w:ascii="创艺繁黑体;苹方-简" w:hAnsi="创艺繁黑体;苹方-简" w:cs="宋体;SimSun" w:eastAsia="等线"/>
                <w:szCs w:val="21"/>
              </w:rPr>
              <w:t>字以内。</w:t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Cs w:val="21"/>
              </w:rPr>
            </w:pPr>
            <w:r>
              <w:rPr>
                <w:rFonts w:cs="宋体;SimSun" w:ascii="创艺繁黑体;苹方-简" w:hAnsi="创艺繁黑体;苹方-简"/>
                <w:szCs w:val="21"/>
              </w:rPr>
            </w:r>
          </w:p>
          <w:p>
            <w:pPr>
              <w:pStyle w:val="Normal"/>
              <w:rPr>
                <w:rFonts w:ascii="创艺繁黑体;苹方-简" w:hAnsi="创艺繁黑体;苹方-简" w:cs="宋体;SimSun"/>
                <w:sz w:val="22"/>
                <w:szCs w:val="21"/>
              </w:rPr>
            </w:pPr>
            <w:r>
              <w:rPr>
                <w:rFonts w:cs="宋体;SimSun" w:ascii="创艺繁黑体;苹方-简" w:hAnsi="创艺繁黑体;苹方-简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繁黑体">
    <w:altName w:val="苹方-简"/>
    <w:charset w:val="00"/>
    <w:family w:val="auto"/>
    <w:pitch w:val="default"/>
  </w:font>
  <w:font w:name="等线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1:00Z</dcterms:created>
  <dc:creator>dell</dc:creator>
  <dc:description/>
  <cp:keywords/>
  <dc:language>en-US</dc:language>
  <cp:lastModifiedBy>王媛</cp:lastModifiedBy>
  <dcterms:modified xsi:type="dcterms:W3CDTF">2024-01-31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33AAA9ED04B7B82DE2FECB7F6298A</vt:lpwstr>
  </property>
  <property fmtid="{D5CDD505-2E9C-101B-9397-08002B2CF9AE}" pid="3" name="KSOProductBuildVer">
    <vt:lpwstr>2052-2.7.0.4445</vt:lpwstr>
  </property>
</Properties>
</file>