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2" w:after="0"/>
        <w:jc w:val="center"/>
        <w:rPr>
          <w:sz w:val="72"/>
          <w:szCs w:val="72"/>
        </w:rPr>
      </w:pPr>
      <w:r>
        <w:rPr>
          <w:sz w:val="72"/>
          <w:szCs w:val="72"/>
        </w:rPr>
        <w:t>高等学校国内访问学者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申  请  表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143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姓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性别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出生日期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ind w:left="143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学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学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专业技术职称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800"/>
        <w:ind w:left="143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推荐学校及院系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1438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邮编及通讯地址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143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left="143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访问院系（所）及专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143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授</w:t>
      </w:r>
    </w:p>
    <w:p>
      <w:pPr>
        <w:pStyle w:val="Normal"/>
        <w:spacing w:lineRule="exact" w:line="800"/>
        <w:ind w:left="14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访问时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800"/>
        <w:ind w:left="14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4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865"/>
        <w:gridCol w:w="1277"/>
        <w:gridCol w:w="1611"/>
        <w:gridCol w:w="2685"/>
        <w:gridCol w:w="42"/>
        <w:gridCol w:w="1928"/>
        <w:gridCol w:w="26"/>
        <w:gridCol w:w="26"/>
      </w:tblGrid>
      <w:tr>
        <w:trPr>
          <w:trHeight w:val="768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得学位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得学位时间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得学位的学科专业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单位（任何职）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、达到何种程度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过哪些教学工作（包括授课名称、学时、对象，指导学生论文、实验，编写教材等）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6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取得的成果（包括发表论文和出版专著的题目和书名、发表和出版时间、刊物和出版社，成果获奖和应用情况）（如空格不够，可另附页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0" w:hRule="atLeas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划访问学习的目的、内容及要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4" w:hRule="atLeas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以上或相当专业技术职务专家推荐意见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职务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任职单位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系教研室意见（包括对其政治思想、教学科研能力的评语）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主任签名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名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公章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校师资管理部门意见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60"/>
              <w:ind w:left="4931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公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学校导师意见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职务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38:00Z</dcterms:created>
  <dc:creator>liangma</dc:creator>
  <dc:description/>
  <cp:keywords/>
  <dc:language>en-US</dc:language>
  <cp:lastModifiedBy>马良</cp:lastModifiedBy>
  <cp:lastPrinted>2008-06-05T13:44:00Z</cp:lastPrinted>
  <dcterms:modified xsi:type="dcterms:W3CDTF">2018-04-10T05:32:00Z</dcterms:modified>
  <cp:revision>13</cp:revision>
  <dc:subject/>
  <dc:title/>
</cp:coreProperties>
</file>